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3</w:t>
      </w:r>
    </w:p>
    <w:p>
      <w:pPr>
        <w:pStyle w:val="Heading4"/>
        <w:rPr/>
      </w:pPr>
      <w:r>
        <w:rPr/>
        <w:t xml:space="preserve">PSK Olymp : </w:t>
      </w:r>
    </w:p>
    <w:tbl>
      <w:tblPr>
        <w:tblW w:w="962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5"/>
        <w:gridCol w:w="1215"/>
        <w:gridCol w:w="2340"/>
        <w:gridCol w:w="630"/>
        <w:gridCol w:w="1890"/>
        <w:gridCol w:w="83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ha Ondře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13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20,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otlářk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8: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Pav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: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ížďan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nda Pet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,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8,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,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,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9,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2: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8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7,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ch dráh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36 m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inovka ch dráh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etřin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km ch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ěbrad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č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8: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km ch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omouc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Jiří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5,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2,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ěchovice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8: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sko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ránkvá Daniel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2,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,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8,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Brod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 Jakub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3,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7,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5: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bel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tková Vladěn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: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Brod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atý Marek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8,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32,9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43,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28,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Brod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7: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IM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: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nar Marek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NIK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na Pav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44,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otlářk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ack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3: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ážďan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Brod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: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ík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Jiří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7,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Bolesla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bel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0: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ážďany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3,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4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tic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9: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IM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: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Luká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,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7,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5 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ovka ch dráh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no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r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8: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m ch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assso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7,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,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: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čk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chovice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: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3,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ňková Renat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7,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a Pardubice</w:t>
      </w:r>
    </w:p>
    <w:tbl>
      <w:tblPr>
        <w:tblW w:w="858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205"/>
        <w:gridCol w:w="1575"/>
        <w:gridCol w:w="465"/>
        <w:gridCol w:w="1980"/>
        <w:gridCol w:w="105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4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: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867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103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Braní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ndr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9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74,4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0 m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9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49,7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9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4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5: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Praha-PIM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4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38: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nicho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>
          <w:trHeight w:val="24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,8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,6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iště n.O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,5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2,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2,8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4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58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630"/>
        <w:gridCol w:w="1995"/>
        <w:gridCol w:w="89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1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řebíč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206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4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1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28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řebíč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206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58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tará Bolesla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ěchov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7: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4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PI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chková J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8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: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ilni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č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3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26: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ržilová Iv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:08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km pře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vitav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:30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k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rudim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6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ýdek-Místek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j Pacov :</w:t>
      </w:r>
    </w:p>
    <w:tbl>
      <w:tblPr>
        <w:tblW w:w="873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85"/>
        <w:gridCol w:w="1200"/>
        <w:gridCol w:w="705"/>
        <w:gridCol w:w="495"/>
        <w:gridCol w:w="2010"/>
        <w:gridCol w:w="8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Lepičová - Kotlíková  Petra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7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aha-Strahov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55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:4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2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tí nad Orlicí :</w:t>
      </w:r>
    </w:p>
    <w:tbl>
      <w:tblPr>
        <w:tblW w:w="872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10"/>
        <w:gridCol w:w="1185"/>
        <w:gridCol w:w="1545"/>
        <w:gridCol w:w="540"/>
        <w:gridCol w:w="1935"/>
        <w:gridCol w:w="110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ubelka Tomáš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:20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í n.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:29,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í n.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Chrudim</w:t>
      </w:r>
    </w:p>
    <w:tbl>
      <w:tblPr>
        <w:tblW w:w="897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5"/>
        <w:gridCol w:w="1545"/>
        <w:gridCol w:w="1665"/>
        <w:gridCol w:w="480"/>
        <w:gridCol w:w="1815"/>
        <w:gridCol w:w="9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ahokoupil Aleš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:59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56,9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32,4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0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4:26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tará Bolesla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:40,7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teepl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ábor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3:3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ounic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09:5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dubic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 xml:space="preserve">Sokol SG Plzeň-Petřín    </w:t>
      </w:r>
    </w:p>
    <w:tbl>
      <w:tblPr>
        <w:tblW w:w="909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0"/>
        <w:gridCol w:w="1260"/>
        <w:gridCol w:w="1410"/>
        <w:gridCol w:w="615"/>
        <w:gridCol w:w="1755"/>
        <w:gridCol w:w="89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Březinová-Kadeřábková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and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,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3,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1,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6,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č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9,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-Skvrňan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,7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3: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ěchov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9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16: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araton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lzeň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07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Vlašim</w:t>
      </w:r>
    </w:p>
    <w:tbl>
      <w:tblPr>
        <w:tblW w:w="881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"/>
        <w:gridCol w:w="1155"/>
        <w:gridCol w:w="1485"/>
        <w:gridCol w:w="585"/>
        <w:gridCol w:w="1830"/>
        <w:gridCol w:w="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artínková Jindřiš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5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58,6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Tábor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</w:t>
            </w:r>
            <w:r>
              <w:rPr>
                <w:b/>
                <w:bCs/>
              </w:rPr>
              <w:t>:</w:t>
            </w:r>
            <w:r>
              <w:rPr/>
              <w:t>29: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ážďan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Bílina</w:t>
      </w:r>
    </w:p>
    <w:tbl>
      <w:tblPr>
        <w:tblW w:w="879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0"/>
        <w:gridCol w:w="1260"/>
        <w:gridCol w:w="1650"/>
        <w:gridCol w:w="630"/>
        <w:gridCol w:w="2190"/>
        <w:gridCol w:w="90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Kouba Ada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2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íli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5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54,9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uliska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6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29,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iezhauzen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5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50,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xemburg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2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:38,9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ílina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08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: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výcarsko-Dongio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: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omutov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88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0"/>
        <w:gridCol w:w="1170"/>
        <w:gridCol w:w="1005"/>
        <w:gridCol w:w="630"/>
        <w:gridCol w:w="2535"/>
        <w:gridCol w:w="132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edivý J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odvinný mlý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0,9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 přá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1,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odvinný mlý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ŠSK Újezd nad Lesy</w:t>
      </w:r>
    </w:p>
    <w:tbl>
      <w:tblPr>
        <w:tblW w:w="88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"/>
        <w:gridCol w:w="1200"/>
        <w:gridCol w:w="1635"/>
        <w:gridCol w:w="465"/>
        <w:gridCol w:w="1920"/>
        <w:gridCol w:w="120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rný 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ský Br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lavoj Stará Boleslav</w:t>
      </w:r>
    </w:p>
    <w:tbl>
      <w:tblPr>
        <w:tblW w:w="872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5"/>
        <w:gridCol w:w="1155"/>
        <w:gridCol w:w="1365"/>
        <w:gridCol w:w="555"/>
        <w:gridCol w:w="1875"/>
        <w:gridCol w:w="114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choval Františe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19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á Bolesla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0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16:18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zeň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Praha 4</w:t>
      </w:r>
    </w:p>
    <w:tbl>
      <w:tblPr>
        <w:tblW w:w="873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"/>
        <w:gridCol w:w="1125"/>
        <w:gridCol w:w="1530"/>
        <w:gridCol w:w="675"/>
        <w:gridCol w:w="1695"/>
        <w:gridCol w:w="11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ospíšil Ví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7: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10,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 - Olymp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6: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ouny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1: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České Budějovice</w:t>
      </w:r>
    </w:p>
    <w:tbl>
      <w:tblPr>
        <w:tblW w:w="876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80"/>
        <w:gridCol w:w="1125"/>
        <w:gridCol w:w="1635"/>
        <w:gridCol w:w="540"/>
        <w:gridCol w:w="2040"/>
        <w:gridCol w:w="86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emanová Dag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3:51,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 k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řebí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5:51,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ek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ábor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5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55:3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ůlmara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rymburk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Klatovy</w:t>
      </w:r>
    </w:p>
    <w:tbl>
      <w:tblPr>
        <w:tblW w:w="867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205"/>
        <w:gridCol w:w="2100"/>
        <w:gridCol w:w="495"/>
        <w:gridCol w:w="1815"/>
        <w:gridCol w:w="99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:08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Olym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60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16,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5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6: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 silnic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patov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C Tepo Kladno</w:t>
      </w:r>
    </w:p>
    <w:tbl>
      <w:tblPr>
        <w:tblW w:w="878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140"/>
        <w:gridCol w:w="1605"/>
        <w:gridCol w:w="270"/>
        <w:gridCol w:w="2160"/>
        <w:gridCol w:w="84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regorová Kami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45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55,33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04,06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km přek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 n.Met.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4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 Zlín</w:t>
      </w:r>
    </w:p>
    <w:tbl>
      <w:tblPr>
        <w:tblW w:w="851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260"/>
        <w:gridCol w:w="1650"/>
        <w:gridCol w:w="750"/>
        <w:gridCol w:w="1230"/>
        <w:gridCol w:w="8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ovák Dalib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8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4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,2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5,0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:46,27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8,13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4,07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28,80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eeple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řinec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homutov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VTŽ Chomutov.</w:t>
      </w:r>
    </w:p>
    <w:tbl>
      <w:tblPr>
        <w:tblW w:w="914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10"/>
        <w:gridCol w:w="1050"/>
        <w:gridCol w:w="1560"/>
        <w:gridCol w:w="480"/>
        <w:gridCol w:w="1320"/>
        <w:gridCol w:w="81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čkovská-Slováková Micha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:2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0 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lad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8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9: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homutov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Sokol Stodůlky o.p.s.</w:t>
      </w:r>
    </w:p>
    <w:tbl>
      <w:tblPr>
        <w:tblW w:w="846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80"/>
        <w:gridCol w:w="1125"/>
        <w:gridCol w:w="1050"/>
        <w:gridCol w:w="930"/>
        <w:gridCol w:w="1665"/>
        <w:gridCol w:w="78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ábor Stan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4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pletalová Kateřina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1,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Vodní stavby Tábor</w:t>
      </w:r>
    </w:p>
    <w:tbl>
      <w:tblPr>
        <w:tblW w:w="855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5"/>
        <w:gridCol w:w="1185"/>
        <w:gridCol w:w="1260"/>
        <w:gridCol w:w="675"/>
        <w:gridCol w:w="1920"/>
        <w:gridCol w:w="8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akešová Klár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3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27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Dukla Praha</w:t>
      </w:r>
    </w:p>
    <w:tbl>
      <w:tblPr>
        <w:tblW w:w="885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5"/>
        <w:gridCol w:w="1185"/>
        <w:gridCol w:w="1710"/>
        <w:gridCol w:w="540"/>
        <w:gridCol w:w="1920"/>
        <w:gridCol w:w="86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rmák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:14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2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:32,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Kotlářka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1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: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04: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a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902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1133"/>
        <w:gridCol w:w="1635"/>
        <w:gridCol w:w="615"/>
        <w:gridCol w:w="2145"/>
        <w:gridCol w:w="9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4: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1,5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1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0: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ášek Ladi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00,8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á Boleslav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19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: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6: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á Monik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: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čky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6: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ážďan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ý Alexande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4:5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ážďan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us D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: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Kbel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7: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49: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kv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ervitcerová Soň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: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NIK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6: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ážďan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02: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inařík Miro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:0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hatec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char Michal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:0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8: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30: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47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 km 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54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yrovátko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2: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Ústí nad Lab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0:4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ichov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encálek Zdeně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4,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0 m 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24,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0 m 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11,9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 km 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Weinfurt Pet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ský Bro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y jsou zpracovány za všechny dráhové závody. Mimo dráhu jsou zařazeny silniční běhy na 5, 10 a 15 km a dále půlmaraton, maraton a chůze. Nejsou zde tedy zařazeny krosové závody a běhy do vrcchu.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je v tabulkách 60 členů Kerteamu (z 23 oddílů, 13 bez atletické registrace). Počítám všechny, kteří trénovali ve skupině alespoň část roku, případně jejich časy od doby, kdy začali ve skupině trenovat. </w:t>
      </w:r>
    </w:p>
    <w:p>
      <w:pPr>
        <w:pStyle w:val="Normal"/>
        <w:rPr>
          <w:sz w:val="24"/>
        </w:rPr>
      </w:pPr>
      <w:r>
        <w:rPr>
          <w:sz w:val="24"/>
        </w:rPr>
        <w:t>Do tabulek se nedostala ještě celá řada těch co běhajíi jen kopce a krosy nebo jen orienťáky (např. Procházka, Nožka a Dlabaja).</w:t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  <w:t>Prosím o doplnění chybějících výkonů, případně opravu 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12.2013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Ing. Kervitcer</dc:creator>
  <dc:description>Filtr T602 id: </dc:description>
  <dc:language>en-US</dc:language>
  <cp:lastModifiedBy>Your User Name</cp:lastModifiedBy>
  <cp:lastPrinted>2009-10-27T12:30:00Z</cp:lastPrinted>
  <dcterms:modified xsi:type="dcterms:W3CDTF">2014-01-10T13:28:00Z</dcterms:modified>
  <cp:revision>2</cp:revision>
  <dc:subject/>
  <dc:title>KERTEAM</dc:title>
</cp:coreProperties>
</file>